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ились о нижеследующ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Часть I</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знают, что каждый ребенок имеет неотъемлемое право на жиз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обеспечивают в максимально возможной степени выживание и здоровое развитие ребен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нимают меры для борьбы с незаконным перемещением и невозвращением детей из-за гран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для уважения прав и репутации других лиц; и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для охраны государственной безопасности, или общественного порядка (ordre public), или здоровья, или нравственности на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уважают право ребенка на свободу мысли, совести и рели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знают право ребенка на свободу ассоциации и свободу мирных собр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бенок имеет право на защиту закона от такого вмешательства или посягатель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c) поощряют выпуск и распространение детской литера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1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в соответствии со своими национальными законами обеспечивают замену ухода за таким ребен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добиваются полного осуществления данного права и, в частности, принимают необходимые меры д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снижения уровней смертности младенцев и детской смер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d) предоставления матерям надлежащих услуг по охране здоровья в дородовой и послеродовой пери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f) развития просветительной работы и услуг в области профилактической медицинской помощи и планирования размера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widowControl/>
        <w:ind w:firstLine="540"/>
        <w:jc w:val="both"/>
        <w:rPr/>
      </w:pPr>
      <w:r>
        <w:rPr>
          <w:rFonts w:cs="Times New Roman" w:ascii="Times New Roman" w:hAnsi="Times New Roman"/>
          <w:sz w:val="28"/>
          <w:szCs w:val="28"/>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вводят бесплатное и обязательное начальное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c) обеспечивают доступность высшего образования для всех на основе способностей каждого с помощью всех необходим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d) обеспечивают доступность информации и материалов в области образования и профессиональной подготовки для все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e) принимают меры по содействию регулярному посещению школ и снижению числа учащихся, покинувших шко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соглашаются в том, что образование ребенка должно быть направлен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развитие личности, талантов и умственных и физических способностей ребенка в их самом полном объ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e) воспитание уважения к окружающей прир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устанавливают минимальный возраст или минимальные возрасты для приема на р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определяют необходимые требования о продолжительности рабочего дня и условиях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склонения или принуждения ребенка к любой незаконной сексуаль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использования в целях эксплуатации детей в проституции или в другой незаконной сексуальной практ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c) использования в целях эксплуатации детей в порнографии и порнографических материала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обеспечивают, чт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3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презумпция невиновности, пока его вина  не  будет доказ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закон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незамедлительное и непосредственное информирование его  о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винениях  против  него  и, в случае необходимости, чере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родителей или законных опекунов и получение правовой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ой необходимой помощи  при подготовке  и осуществле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й защ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 безотлагательное  принятие  решения   по  рассматриваемом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у   компетентным,   независимым   и  беспристрастн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ом   или  судебным  органом  в   ходе   справедлив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я  в  соответствии с законом в присутствии адвок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другого соответствующего лица и, если это не счит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оречащим наилучшим интересам ребенка, в частности, 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ом  его  возраста  или  положения  его  родителей  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ных опекун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  свобода  от принуждения к даче свидетельских показаний 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ю  вины;  изучение  показаний свидетелей обви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бо  самостоятельно,  либо   при  помощи  других  лиц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вноправного   участия  свидетелей  защиты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я их показа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если    считается,   что    ребенок    нарушил   уголов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дательство,   повторное   рассмотрение   вышестоящи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тным,  независимым  и  беспристрастным органом 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ебным  органом согласно закону соответствующего ре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любых принятых в этой связи м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  бесплатная  помощь переводчика, если ребенок  не  понима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емого языка или не говорит на н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i полное   уважение  его  личной  жизни  на   всех   стадия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бир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установлению минимального возраста, ниже которого дети считаются неспособными нарушить уголовное законода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в законе государства - участника; и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в нормах международного права, действующих в отношении данного государ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Часть II</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омитет устанавливает свои собственные правила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Комитет избирает своих должностных лиц на двухлетни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в течение двух лет после вступления Конвенции в силу для соответствующего государства - учас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впоследствии через каждые пять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Государства - участники обеспечивают широкую гласность своих докладов в своих собственных страна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Часть III</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ая Конвенция открыта для подписания ее всеми государств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4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5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5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говорка, несовместимая с целями и задачами настоящей Конвенции,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5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5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енеральный секретарь Организации Объединенных Наций назначается депозитарием настоящей Конвен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атья 5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венция вступила в силу для СССР 15 сентября 1990 г.</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07:00Z</dcterms:created>
  <dc:creator>BatirevaTV</dc:creator>
  <dc:description/>
  <dc:language>en-US</dc:language>
  <cp:lastModifiedBy>User</cp:lastModifiedBy>
  <dcterms:modified xsi:type="dcterms:W3CDTF">2013-11-18T10:07:00Z</dcterms:modified>
  <cp:revision>2</cp:revision>
  <dc:subject/>
  <dc:title>КОНВЕНЦИЯ О ПРАВАХ РЕБЕНКА</dc:title>
</cp:coreProperties>
</file>